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ÁPIS Z KONTROLNÍHO DNE STAVBY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</w:rPr>
      </w:pPr>
      <w:r>
        <w:rPr>
          <w:rFonts w:cs="Arial"/>
          <w:sz w:val="18"/>
          <w:szCs w:val="18"/>
        </w:rPr>
        <w:t>akce :</w:t>
        <w:tab/>
      </w:r>
      <w:r>
        <w:rPr>
          <w:rFonts w:cs="Arial"/>
          <w:b/>
          <w:sz w:val="24"/>
        </w:rPr>
        <w:t xml:space="preserve"> „Stavba.................................“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č.j. IA :</w:t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ne :</w:t>
        <w:tab/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>místo jednání:</w:t>
        <w:tab/>
        <w:t>Stavba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tomni:</w:t>
        <w:tab/>
        <w:tab/>
        <w:t xml:space="preserve">dle presenční listin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/</w:t>
        <w:tab/>
        <w:t>VŠEOBECNĚ :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 Byl předán 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/</w:t>
        <w:tab/>
        <w:t>STAV REALIZACE K DATU KD, PROBÍHAJÍCÍ PRÁCE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</w:t>
        <w:tab/>
        <w:t>zhotovitel 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3/</w:t>
        <w:tab/>
      </w:r>
      <w:r>
        <w:rPr>
          <w:rFonts w:cs="Arial"/>
          <w:sz w:val="18"/>
          <w:szCs w:val="18"/>
        </w:rPr>
        <w:t xml:space="preserve">OTÁZKY K ŘEŠENÍ </w:t>
      </w:r>
    </w:p>
    <w:p>
      <w:pPr>
        <w:pStyle w:val="Normal"/>
        <w:rPr/>
      </w:pPr>
      <w:r>
        <w:rPr>
          <w:rFonts w:cs="Arial"/>
          <w:sz w:val="18"/>
          <w:szCs w:val="18"/>
        </w:rPr>
        <w:t>3.1</w:t>
        <w:tab/>
        <w:t>zhotovitel předloží návrh řešení a cenovou nabídku :</w:t>
      </w:r>
    </w:p>
    <w:p>
      <w:pPr>
        <w:pStyle w:val="Odstavecseseznamem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</w:t>
      </w:r>
    </w:p>
    <w:p>
      <w:pPr>
        <w:pStyle w:val="Odstavecseseznamem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</w:t>
      </w:r>
    </w:p>
    <w:p>
      <w:pPr>
        <w:pStyle w:val="Odstavecseseznamem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4/</w:t>
        <w:tab/>
        <w:t>DÍLČÍ ZMĚNY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1</w:t>
        <w:tab/>
        <w:t>.......................................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2</w:t>
        <w:tab/>
        <w:t>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/</w:t>
        <w:tab/>
        <w:t>OSTATNÍ A PŘEDPOKLAD PRACÍ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1</w:t>
        <w:tab/>
        <w:t>..................................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KONTROLA ÚKOLŮ/ NOVÉ ÚKOLY 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4"/>
        <w:gridCol w:w="1108"/>
        <w:gridCol w:w="1592"/>
        <w:gridCol w:w="1586"/>
      </w:tblGrid>
      <w:tr>
        <w:trPr>
          <w:trHeight w:val="6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z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jistí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deno ano/ne</w:t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1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ÍN PŘÍŠTÍHO KD </w:t>
        <w:tab/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ZP</w:t>
        <w:tab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Byl předán aktualizovaný plán BOZP na staveništi.</w:t>
      </w:r>
    </w:p>
    <w:p>
      <w:pPr>
        <w:pStyle w:val="Odstavecseseznamem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předal registr rizik a technologické postupy své a svých podzhotovitlů.</w:t>
      </w:r>
    </w:p>
    <w:p>
      <w:pPr>
        <w:pStyle w:val="Odstavecseseznamem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hotovitel předá koordinátorovy BOZP předávací protokol .......... . T : ihne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before="240" w:after="240"/>
        <w:rPr/>
      </w:pPr>
      <w:r>
        <w:rPr>
          <w:rFonts w:cs="Arial"/>
          <w:i/>
          <w:szCs w:val="22"/>
        </w:rPr>
        <w:t>Zápisy z KD mají platnost zápisu ve stavebním deníku stavby a jsou jeho nedílnou součástí. Zápisy budou</w:t>
      </w:r>
      <w:r>
        <w:rPr>
          <w:rFonts w:cs="Arial"/>
          <w:i/>
          <w:sz w:val="20"/>
          <w:szCs w:val="20"/>
        </w:rPr>
        <w:t xml:space="preserve"> rozesílány elektronicky, rukopisný záznam zůstává u TDS. Pokud do tří pracovních dnů od zaslání nebudou účastníkem vzneseny připomínky, je zápis považován za odsouhlasený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zapsal :</w:t>
        <w:tab/>
        <w:t>................................</w:t>
        <w:tab/>
        <w:t>dne</w:t>
        <w:tab/>
        <w:t>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ID="Line 28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ID="Line 29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3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ID="Line 30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33655" cy="184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.65pt;height:14.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2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eastAsia="Calibri" w:cs="Calibri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1:00Z</dcterms:created>
  <dc:creator>PČR</dc:creator>
  <dc:description/>
  <cp:keywords/>
  <dc:language>en-US</dc:language>
  <cp:lastModifiedBy>Adkon</cp:lastModifiedBy>
  <cp:lastPrinted>2012-11-15T08:23:00Z</cp:lastPrinted>
  <dcterms:modified xsi:type="dcterms:W3CDTF">2017-07-04T13:18:00Z</dcterms:modified>
  <cp:revision>3</cp:revision>
  <dc:subject/>
  <dc:title/>
</cp:coreProperties>
</file>