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  <w:t>Nový stavební zákon č.293/2021 Sb. (nový)</w:t>
      </w:r>
    </w:p>
    <w:p>
      <w:pPr>
        <w:pStyle w:val="Prosttext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hyperlink r:id="rId2">
        <w:r>
          <w:rPr>
            <w:rStyle w:val="InternetLink"/>
            <w:rFonts w:cs="Courier New" w:ascii="Calibri" w:hAnsi="Calibri"/>
            <w:sz w:val="22"/>
            <w:szCs w:val="22"/>
          </w:rPr>
          <w:t>https://mmr.gov.cz/cs/ministerstvo/stavebni-pravo/pravo-a-legislativa/novy-stavebni-zakon/stavebni-zakon</w:t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hyperlink r:id="rId3">
        <w:r>
          <w:rPr>
            <w:rFonts w:cs="Courier New"/>
            <w:sz w:val="22"/>
            <w:szCs w:val="22"/>
          </w:rPr>
        </w:r>
      </w:hyperlink>
    </w:p>
    <w:p>
      <w:pPr>
        <w:pStyle w:val="Prosttext"/>
        <w:rPr/>
      </w:pPr>
      <w:hyperlink r:id="rId4">
        <w:r>
          <w:rPr>
            <w:rStyle w:val="InternetLink"/>
            <w:rFonts w:cs="Courier New" w:ascii="Calibri" w:hAnsi="Calibri"/>
            <w:b/>
            <w:sz w:val="22"/>
            <w:szCs w:val="22"/>
          </w:rPr>
          <w:t xml:space="preserve">Zákon č. 437/2024 Sb., tzv. bypass </w:t>
        </w:r>
      </w:hyperlink>
    </w:p>
    <w:p>
      <w:pPr>
        <w:pStyle w:val="Prosttext"/>
        <w:rPr/>
      </w:pPr>
      <w:hyperlink r:id="rId5">
        <w:r>
          <w:rPr>
            <w:rFonts w:cs="Courier New" w:ascii="Calibri" w:hAnsi="Calibri"/>
            <w:sz w:val="22"/>
            <w:szCs w:val="22"/>
          </w:rPr>
          <w:t xml:space="preserve">§ 137 </w:t>
          <w:tab/>
          <w:t xml:space="preserve">Požadavky na výstavbu </w:t>
        </w:r>
      </w:hyperlink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§ 143 </w:t>
        <w:tab/>
        <w:t>O b e c n é p o ž a d a v k y u m i s ť o v á n í s t a v e b</w:t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§ 197 </w:t>
        <w:tab/>
        <w:t>P o v o l e ní</w:t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§ 276 </w:t>
        <w:tab/>
        <w:t>V Ý K O N  Č I N N O S T I  A U T O R I Z O V A N Ý C H I N S P E K T O R Ů</w:t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(1) Autorizovaný inspektor vydává odborné posudky pro účely kolaudace staveb.</w:t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(2) Autorizovaný inspektor vydává na žádost stavebníka posudek pro účely posouzení</w:t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souladu projektové dokumentace pro provádění stavby s dokumentací pro</w:t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ovolení stavby a s jejími změnami a s požadavky na výstavbu, popřípadě s</w:t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technickými předpisy a technickými normami.</w:t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§ 277</w:t>
      </w:r>
    </w:p>
    <w:p>
      <w:pPr>
        <w:pStyle w:val="Prosttext"/>
        <w:rPr/>
      </w:pPr>
      <w:r>
        <w:rPr>
          <w:rFonts w:cs="Courier New" w:ascii="Calibri" w:hAnsi="Calibri"/>
          <w:sz w:val="22"/>
          <w:szCs w:val="22"/>
        </w:rPr>
        <w:t>P o d m í n k y  v ý k o n u  či n n o s t i</w:t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(1) Oprávnění k výkonu činnosti autorizovaného inspektora udělí ministerstvo</w:t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fyzické osobě, která</w:t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a) je plně svéprávná,</w:t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b) dosáhla magisterského vzdělání architektonického nebo stavebního směru,</w:t>
      </w:r>
    </w:p>
    <w:p>
      <w:pPr>
        <w:pStyle w:val="Prosttext"/>
        <w:rPr/>
      </w:pPr>
      <w:r>
        <w:rPr>
          <w:rFonts w:cs="Courier New" w:ascii="Calibri" w:hAnsi="Calibri"/>
          <w:sz w:val="22"/>
          <w:szCs w:val="22"/>
        </w:rPr>
        <w:t>c) je autorizovanou osobou,</w:t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) má nejméně 15 let praxe v projektové činnosti nebo v odborném vedení provádění</w:t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staveb anebo na stavebním úřadu, má-li osvědčení o zvláštní odborné</w:t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způsobilosti podle jiného právního předpisu58),</w:t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e) je bezúhonná,</w:t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f) prokázala odborné znalosti a zkušenosti potřebné pro výkon funkce při zkoušce</w:t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řed odbornou komisí, jejíž členy jmenuje a odvolává ministerstvo.</w:t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(2) Za splnění podmínek stanovených v odstavci 1 písm. a), b), c), e) a f) a po</w:t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vyjádření České komory architektů nebo České komory autorizovaných inženýrů a</w:t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techniků činných ve výstavbě (dále jen "Komora") může být oprávnění k činnosti</w:t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autorizovaného inspektora uděleno i odborníkovi z vysoké školy, výzkumného</w:t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racoviště nebo vědeckého ústavu, i když nesplňuje stanovenou praxi.</w:t>
      </w:r>
    </w:p>
    <w:p>
      <w:pPr>
        <w:pStyle w:val="Prosttext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Prosttext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Prosttext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  <w:t>Původní staré znění:</w:t>
      </w:r>
    </w:p>
    <w:p>
      <w:pPr>
        <w:pStyle w:val="Prosttext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  <w:t>Zkrácený text z legislativy stavebního práva:</w:t>
      </w:r>
    </w:p>
    <w:p>
      <w:pPr>
        <w:pStyle w:val="Prosttext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Režim oznámení stavebního záměru s certifikátem autorizovaného inspektora  ( podmínky, postup stavebníka a autorizovaného inspektora, certifikát).</w:t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§ 148 SZ</w:t>
      </w:r>
      <w:r>
        <w:rPr>
          <w:rFonts w:cs="Courier New"/>
        </w:rPr>
        <w:t xml:space="preserve"> </w:t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Autorizovaný inspektor se nesmí dopustit střetu zájmů.</w:t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ourier New"/>
        </w:rPr>
      </w:pPr>
      <w:r>
        <w:rPr/>
        <w:t>§ 177 SZ</w:t>
      </w:r>
      <w:r>
        <w:rPr>
          <w:rFonts w:cs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(1) Autorizovaný inspektor je oprávn</w:t>
      </w:r>
      <w:r>
        <w:rPr>
          <w:rFonts w:cs="TimesNewRoman"/>
        </w:rPr>
        <w:t>ě</w:t>
      </w:r>
      <w:r>
        <w:rPr/>
        <w:t>n na základ</w:t>
      </w:r>
      <w:r>
        <w:rPr>
          <w:rFonts w:cs="TimesNewRoman"/>
        </w:rPr>
        <w:t xml:space="preserve">ě </w:t>
      </w:r>
      <w:r>
        <w:rPr/>
        <w:t>smlouvy se stavebníkem a na jeho náklad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>b) zpracovat odborný posudek (certifikát) pro vydání kolaudačního souhlasu (§ 122)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>c) dohlížet na provád</w:t>
      </w:r>
      <w:r>
        <w:rPr>
          <w:rFonts w:cs="TimesNewRoman"/>
        </w:rPr>
        <w:t>ě</w:t>
      </w:r>
      <w:r>
        <w:rPr/>
        <w:t>ní stavby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(2</w:t>
      </w:r>
      <w:r>
        <w:rPr>
          <w:b/>
          <w:bCs/>
        </w:rPr>
        <w:t xml:space="preserve">) </w:t>
      </w:r>
      <w:r>
        <w:rPr/>
        <w:t>Autorizovaný inspektor je povinen na výzvu stavebního ú</w:t>
      </w:r>
      <w:r>
        <w:rPr>
          <w:rFonts w:cs="TimesNewRoman"/>
        </w:rPr>
        <w:t>ř</w:t>
      </w:r>
      <w:r>
        <w:rPr/>
        <w:t>adu a na jeho náklad poskytnout v rozsahu své odborné kvalifikace expertní sou</w:t>
      </w:r>
      <w:r>
        <w:rPr>
          <w:rFonts w:cs="TimesNewRoman"/>
        </w:rPr>
        <w:t>č</w:t>
      </w:r>
      <w:r>
        <w:rPr/>
        <w:t>innost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(3)Autorizovaný inspektor je povinen dbát soustavným vzd</w:t>
      </w:r>
      <w:r>
        <w:rPr>
          <w:rFonts w:cs="TimesNewRoman"/>
        </w:rPr>
        <w:t>ě</w:t>
      </w:r>
      <w:r>
        <w:rPr/>
        <w:t>láváním o prohlubování svých odborných a právních znalostí pot</w:t>
      </w:r>
      <w:r>
        <w:rPr>
          <w:rFonts w:cs="TimesNewRoman"/>
        </w:rPr>
        <w:t>ř</w:t>
      </w:r>
      <w:r>
        <w:rPr/>
        <w:t xml:space="preserve">ebných pro </w:t>
      </w:r>
      <w:r>
        <w:rPr>
          <w:rFonts w:cs="TimesNewRoman"/>
        </w:rPr>
        <w:t>ř</w:t>
      </w:r>
      <w:r>
        <w:rPr/>
        <w:t>ádný výkon funkce. K tomu vedle samostatného studia využívá zejména vzd</w:t>
      </w:r>
      <w:r>
        <w:rPr>
          <w:rFonts w:cs="TimesNewRoman"/>
        </w:rPr>
        <w:t>ě</w:t>
      </w:r>
      <w:r>
        <w:rPr/>
        <w:t>lávací akce organizované Komorou a vysokými školami.</w:t>
      </w:r>
    </w:p>
    <w:p>
      <w:pPr>
        <w:pStyle w:val="Prosttex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</w:rPr>
      </w:pPr>
      <w:r>
        <w:rPr>
          <w:rFonts w:cs="Courier New"/>
        </w:rPr>
        <w:t>Podmínky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§ 118 SZ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ourier New"/>
          <w:u w:val="single"/>
        </w:rPr>
        <w:t xml:space="preserve">Autorizovaný inspektor může povolit změnu stavby před jejím dokončením (§ 118) </w:t>
      </w:r>
      <w:r>
        <w:rPr>
          <w:rFonts w:cs="Courier New"/>
        </w:rPr>
        <w:t xml:space="preserve">pokud byl na stavbu vydán certifikát  oprávnění inspektor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Courier New"/>
        </w:rPr>
        <w:tab/>
        <w:t xml:space="preserve">Autorizovaný inspektor může povolit změnu stavby před jejím dokončením (§ 118) i zápisem do </w:t>
        <w:tab/>
        <w:t>stavebního deníku.</w:t>
      </w:r>
    </w:p>
    <w:p>
      <w:pPr>
        <w:pStyle w:val="Normal"/>
        <w:autoSpaceDE w:val="false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§ 122 SZ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ourier New"/>
        </w:rPr>
        <w:t xml:space="preserve">Autorizovaný inspektor je oprávněn na základě smlouvy se stavebníkem a na jeho náklad osvědčit způsobem stanoveným </w:t>
      </w:r>
      <w:r>
        <w:rPr>
          <w:rFonts w:cs="Courier New"/>
          <w:u w:val="single"/>
        </w:rPr>
        <w:t>zpracovat odborný posudek (certifikát) pro vydání kolaudačního souhlasu (§ 122)</w:t>
      </w:r>
      <w:r>
        <w:rPr>
          <w:rFonts w:cs="Courier New"/>
        </w:rPr>
        <w:t xml:space="preserve"> nebo pro jiné účely podle tohoto zákona a dohlížet na provádění stavby.</w:t>
      </w:r>
    </w:p>
    <w:p>
      <w:pPr>
        <w:pStyle w:val="Normal"/>
        <w:autoSpaceDE w:val="false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ourier New"/>
        </w:rPr>
        <w:t xml:space="preserve">Autorizovaný inspektor je povinen na výzvu stavebního úřadu a na jeho náklad poskytnout v rozsahu své odborné kvalifikace </w:t>
      </w:r>
      <w:r>
        <w:rPr>
          <w:rFonts w:cs="Courier New"/>
          <w:u w:val="single"/>
        </w:rPr>
        <w:t>expertní součinnost</w:t>
      </w:r>
      <w:r>
        <w:rPr>
          <w:rFonts w:cs="Courier New"/>
        </w:rPr>
        <w:t>.</w:t>
      </w:r>
    </w:p>
    <w:p>
      <w:pPr>
        <w:pStyle w:val="Normal"/>
        <w:spacing w:before="0" w:after="200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mr.gov.cz/cs/ministerstvo/stavebni-pravo/pravo-a-legislativa/novy-stavebni-zakon/stavebni-zakon" TargetMode="External"/><Relationship Id="rId3" Type="http://schemas.openxmlformats.org/officeDocument/2006/relationships/hyperlink" Target="https://mmr.gov.cz/cs/ministerstvo/stavebni-pravo/pravo-a-legislativa/novy-stavebni-zakon/stavebni-zakon/zakon-c-437-2024-sb-,-tzv-bypass" TargetMode="External"/><Relationship Id="rId4" Type="http://schemas.openxmlformats.org/officeDocument/2006/relationships/hyperlink" Target="https://mmr.gov.cz/cs/ministerstvo/stavebni-pravo/pravo-a-legislativa/novy-stavebni-zakon/stavebni-zakon/zakon-c-437-2024-sb-,-tzv-bypass" TargetMode="External"/><Relationship Id="rId5" Type="http://schemas.openxmlformats.org/officeDocument/2006/relationships/hyperlink" Target="https://mmr.gov.cz/cs/ministerstvo/stavebni-pravo/pravo-a-legislativa/novy-stavebni-zakon/stavebni-zakon/zakon-c-437-2024-sb-,-tzv-bypas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45:00Z</dcterms:created>
  <dc:creator>Admin</dc:creator>
  <dc:description/>
  <cp:keywords/>
  <dc:language>en-US</dc:language>
  <cp:lastModifiedBy>Instal</cp:lastModifiedBy>
  <dcterms:modified xsi:type="dcterms:W3CDTF">2025-02-27T09:31:00Z</dcterms:modified>
  <cp:revision>12</cp:revision>
  <dc:subject/>
  <dc:title/>
</cp:coreProperties>
</file>